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30.10.2015 г  № 8</w:t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собенностях составления и утверждения проекта бюджета Мяконькского сельского поселения на 2016 год и о приостановлении действия положений Решения Совета депутатов «Об утверждении Положения о бюджетном процессе в Мяконькском сельском поселении»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иостановить до 1 января 2016 года: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outlineLvl w:val="0"/>
        <w:rPr/>
      </w:pPr>
      <w:r>
        <w:rPr>
          <w:sz w:val="28"/>
          <w:szCs w:val="28"/>
        </w:rPr>
        <w:t>действие положений Решения Совета депутатов от 31.12.2013 г. № 100 «Об утверждении Положения о бюджетном процессе в Мяконькском сельском поселении» в отношении составления и утверждения проекта бюджета Мяконькского сельского поселения (проекта решения о бюджете Мяконькского сельского поселения) на плановый период, представления в Совет депутатов Мяконькского сельского поселения одновременно с указанным проектом бюджета Мяконькского сельского поселения (проектом решения о бюджете Мяконькского сельского поселения) документов и материалов на плановый период (за исключением положений о прогнозе социально-экономического развития Мяконькского сельского поселения, об основных направлениях бюджетной политики и основных направлениях налоговой политики);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действие абзаца первого части 1 и пункта 11 части 2 статьи 22 Решения Совета депутатов от 31.12.2013 г. № 100 «Об утверждении Положения о бюджетном процессе в Мяконькском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атья 2.  Установить, что в 2015 году Глава Мяконькского сельского поселения представляет на рассмотрение Совета депутатов Мяконькского сельского поселения проект решения о бюджете Мяконькского сельского поселения на 2016 год не позднее 5 декабря 2015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3. 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:</w:t>
        <w:tab/>
        <w:tab/>
        <w:tab/>
        <w:tab/>
        <w:t>В.И.Наянз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1:00Z</dcterms:created>
  <dc:creator>Анна</dc:creator>
  <dc:description/>
  <cp:keywords/>
  <dc:language>en-US</dc:language>
  <cp:lastModifiedBy>User</cp:lastModifiedBy>
  <cp:lastPrinted>2015-11-02T14:14:00Z</cp:lastPrinted>
  <dcterms:modified xsi:type="dcterms:W3CDTF">2015-11-02T09:14:00Z</dcterms:modified>
  <cp:revision>22</cp:revision>
  <dc:subject/>
  <dc:title>28 апреля 2011 года N 111-ЗО</dc:title>
</cp:coreProperties>
</file>